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manda di adesione e apertura del conto AFA forma aggregata - Scheda B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(ai sensi dell’art. 47, 76, 77 del D.P.R. nr. 445 del 28/12/2000)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o sottoscritta/o ……………………………………………………….……………….. nata/o a …………………………………….. il …./…./…….. residente in …………………….  via ……………….……… n ……. Cap …………… C.F………………………….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Rappresentante di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nsorzio</w:t>
      </w:r>
      <w:r>
        <w:rPr>
          <w:rFonts w:cs="Cambria" w:ascii="Cambria" w:hAnsi="Cambria"/>
        </w:rPr>
        <w:t xml:space="preserve"> ………………………. costituito (dati atto pubblico/scrittura privata autenticata), in data …./…./…….. tra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………………………………..……; con sede in città …………………………… cap ………… provincia …………………. P.IVA ……………………………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………………………… con sede in …………….. città …………………………… cap ………… provincia …………………... P.IVA ………………..…………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.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) ………………… ;</w:t>
      </w:r>
    </w:p>
    <w:p>
      <w:pPr>
        <w:pStyle w:val="Paragrafoelenco"/>
        <w:ind w:left="7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olding</w:t>
      </w:r>
      <w:r>
        <w:rPr>
          <w:rFonts w:cs="Cambria" w:ascii="Cambria" w:hAnsi="Cambria"/>
        </w:rPr>
        <w:t xml:space="preserve"> (controllante e controllate) costituita dalle seguenti aziende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………………….. (azienda controllante) con sede in città …………………………… cap ………… provincia ………… P.IVA …………………….; matricola Inps 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</w:t>
      </w:r>
      <w:r>
        <w:rPr>
          <w:rFonts w:cs="Cambria" w:ascii="Cambria" w:hAnsi="Cambria"/>
          <w:b/>
        </w:rPr>
        <w:t xml:space="preserve"> …………..</w:t>
      </w:r>
      <w:r>
        <w:rPr>
          <w:rFonts w:cs="Cambria" w:ascii="Cambria" w:hAnsi="Cambria"/>
        </w:rPr>
        <w:t xml:space="preserve"> con sede in città …………………………… cap ………… provincia …………………. P.IVA …………………….………….; 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) ……………..; </w:t>
      </w:r>
    </w:p>
    <w:p>
      <w:pPr>
        <w:pStyle w:val="Paragrafoelenco"/>
        <w:ind w:left="7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Franchising</w:t>
      </w:r>
      <w:r>
        <w:rPr>
          <w:rFonts w:cs="Cambria" w:ascii="Cambria" w:hAnsi="Cambria"/>
        </w:rPr>
        <w:t xml:space="preserve"> (affiliante e affiliate) costituita dalle seguenti aziende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…………………………… (azienda madre) con sede in città …………………………… cap ………… provincia …………………. P.IVA ………………………..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……………………………..……….  con sede in città …………………………… cap ………… provincia …………………. P.IVA ………………………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)…………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ssociazione Temporanea di Impresa (ATI) </w:t>
      </w:r>
      <w:r>
        <w:rPr>
          <w:rFonts w:cs="Cambria" w:ascii="Cambria" w:hAnsi="Cambria"/>
        </w:rPr>
        <w:t xml:space="preserve">costituita (dati atto pubblico/scrittura privata autenticata), in data …./…./……… tra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……………………….. (capofila) con sede in città …………………………… cap ………… provincia …………………. P.IVA ……………….; matricola Inps ……………...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…………………………….….……. con sede in città …………………………… cap ………… provincia …………………. P.IVA ……………………………….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) ……………………………..;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Associazione Temporanea di Scopo (ATS)</w:t>
      </w:r>
      <w:r>
        <w:rPr>
          <w:rFonts w:cs="Cambria" w:ascii="Cambria" w:hAnsi="Cambria"/>
        </w:rPr>
        <w:t xml:space="preserve"> costituita (dati atto pubblico/scrittura privata autenticata), in data …./…./……… tra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……………………….  (capofila) con sede in città …………………………… cap ………… provincia …………………. P.IVA ………………………………..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……………………………...……….. con sede in città …………………………… cap ………… provincia …………………. P.IVA ……..……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) …………..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Raggruppamento di studi/imprese</w:t>
      </w:r>
      <w:r>
        <w:rPr>
          <w:rFonts w:cs="Cambria" w:ascii="Cambria" w:hAnsi="Cambria"/>
        </w:rPr>
        <w:t xml:space="preserve"> tra: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……………………….  (capofila) con sede in città …………………………… cap ………… provincia …………………. P.IVA ………………………………..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……………………………...……….. con sede in città …………………………… cap ………… provincia …………………. P.IVA ……..…………………….; 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icola Inps …………………………………………………; </w:t>
      </w:r>
    </w:p>
    <w:p>
      <w:pPr>
        <w:pStyle w:val="Paragrafoelenco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) …………..</w:t>
      </w:r>
    </w:p>
    <w:p>
      <w:pPr>
        <w:pStyle w:val="Paragrafoelenco"/>
        <w:ind w:left="14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ssociazioni di rappresentanza dei lavoratori denominata ….……………………….. </w:t>
      </w:r>
      <w:r>
        <w:rPr>
          <w:rFonts w:cs="Cambria" w:ascii="Cambria" w:hAnsi="Cambria"/>
        </w:rPr>
        <w:t>(organizzazioni territoriali/ente/società strumentale) con sede in città …………………………… cap …… provincia ………… P.IVA …..……………….; matricola Inps ……………………………………………… con: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……….. con sede in città …………………………… cap ………… provincia …………………. P.IVA ……..…………………….; matricola Inps …………………………………………………; </w:t>
      </w:r>
    </w:p>
    <w:p>
      <w:pPr>
        <w:pStyle w:val="Paragrafoelenco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……….. con sede in città …………………………… cap ………… provincia …………………. P.IVA ……..…………………….; matricola Inps …………………………………………………; </w:t>
      </w:r>
    </w:p>
    <w:p>
      <w:pPr>
        <w:pStyle w:val="Paragrafoelenco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7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ssociazioni di rappresentanza dei datori di lavoro denominata ………………………….. </w:t>
      </w:r>
      <w:r>
        <w:rPr>
          <w:rFonts w:cs="Cambria" w:ascii="Cambria" w:hAnsi="Cambria"/>
        </w:rPr>
        <w:t xml:space="preserve">(organizzazioni territoriali/ente/società strumentale) con sede in città ……………………………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  <w:t>cap …… provincia ………… P.IVA …..……………….; matricola Inps ………………………………………………</w:t>
      </w:r>
    </w:p>
    <w:p>
      <w:pPr>
        <w:pStyle w:val="Paragrafoelenco"/>
        <w:ind w:left="7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:</w:t>
      </w:r>
    </w:p>
    <w:p>
      <w:pPr>
        <w:pStyle w:val="Paragrafoelenco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……….. con sede in città …………………………… cap ………… provincia …………………. P.IVA ……..…………………….; matricola Inps …………………………………………………; </w:t>
      </w:r>
    </w:p>
    <w:p>
      <w:pPr>
        <w:pStyle w:val="Paragrafoelenco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……….. con sede in città …………………………… cap ………… provincia …………………. P.IVA ……..…………………….; matricola Inps …………………………………………………;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, nel caso di dichiarazioni non veritiere, di formazione o uso di atti falsi, richiamate dall’art. 76 e 77 del D.P.R. 445 del 28/12/2000 con la presen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CHIARO CHE</w:t>
      </w:r>
      <w:r>
        <w:rPr>
          <w:rFonts w:cs="Cambria" w:ascii="Cambria" w:hAnsi="Cambria"/>
        </w:rPr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il raggruppamento di aziende intende usufruire delle opportunità previste e regolate da Fondoprofessioni sul canale di finanziamento A.F.A. </w:t>
      </w:r>
      <w:r>
        <w:rPr>
          <w:rFonts w:cs="Cambria" w:ascii="Cambria" w:hAnsi="Cambria"/>
          <w:i/>
        </w:rPr>
        <w:t>Attività Formativa Aggregata</w:t>
      </w:r>
      <w:r>
        <w:rPr>
          <w:rFonts w:cs="Cambria" w:ascii="Cambria" w:hAnsi="Cambria"/>
        </w:rPr>
        <w:t>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il raggruppamento risulta attualmente costituito da n. ………. entità organizzative, come sopra descritte, per un totale di  …..  dipendenti;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ipendenti di tali strutture aderiscono a Fondoprofessioni e risultano in regola con il versamento del contributo di cui all’art. 12 della legge n. 160/1975 così come modificato dalla legge quadro sulla formazione professionale n.845/1978 e successive modificazioni, e che le ritenute fiscali e contributive, maturate in costanza di rapporto di lavoro subordinato, sono state regolarmente e interamente versate, come da disposizioni di legge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sono informata/o, ai sensi dell’art. 13 della D.Lgs 196/2003, che i dati riportati sono prescritti dalle disposizioni vigenti ai fini del procedimento per il quale sono richiesti, verranno utilizzati esclusivamente a tale scopo; </w:t>
      </w:r>
    </w:p>
    <w:p>
      <w:pPr>
        <w:pStyle w:val="Normal"/>
        <w:numPr>
          <w:ilvl w:val="0"/>
          <w:numId w:val="1"/>
        </w:numPr>
        <w:spacing w:lineRule="exact" w:line="460" w:before="0" w:after="0"/>
        <w:jc w:val="both"/>
        <w:rPr>
          <w:rFonts w:ascii="Cambria" w:hAnsi="Cambria" w:cs="Cambria"/>
          <w:strike/>
        </w:rPr>
      </w:pPr>
      <w:r>
        <w:rPr>
          <w:rFonts w:cs="Arial" w:ascii="Cambria" w:hAnsi="Cambria"/>
        </w:rPr>
        <w:t>sono a</w:t>
      </w:r>
      <w:r>
        <w:rPr>
          <w:rFonts w:cs="Cambria" w:ascii="Cambria" w:hAnsi="Cambria"/>
        </w:rPr>
        <w:t xml:space="preserve"> conoscenza che gli Studi/Aziende coinvolti non potranno revocare l’adesione a Fondoprofessioni qualora sia in corso di realizzazione un piano formativo approvato, che riguardi l’aggregazione nel suo complesso. Nello specifico, in questo caso, l’eventuale revoca di singoli Studi/Aziende coinvolti potrà avvenire solo in seguito alla conclusione delle attività formative;</w:t>
      </w:r>
    </w:p>
    <w:p>
      <w:pPr>
        <w:pStyle w:val="Normal"/>
        <w:spacing w:lineRule="exact" w:line="460" w:before="0" w:after="0"/>
        <w:ind w:left="720" w:hanging="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no a conoscenza che il versamento mensile di ogni singola matricola INPS sarà disponibile in A.F.A. per massimo 36 mesi e che l’eventuale residuo non utilizzato, poiché “scaduto” confluirà nelle risorse non destinate del Fondoprofession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sono a conoscenza che ogni singolo Studio/Azienda facente parte dell’aggregato, anche qualora non risponda alla definizione comunitaria di micro e piccola impresa  di cui alla Raccomandazione dell’Unione Europea n. 2003/361/CE, non potrà richiedere la portabilità delle risorse a Fondoprofessioni in caso di revoca dell’adesione e contestuale adesione ad altro Fondo Interprofessionale, come previsto dal “Regolamento interno per la portabilità delle risorse accantonate tra Fondi Interprofessionali”, pubblicato sul sito </w:t>
      </w:r>
      <w:hyperlink r:id="rId2">
        <w:r>
          <w:rPr>
            <w:rStyle w:val="InternetLink"/>
            <w:rFonts w:cs="Cambria" w:ascii="Cambria" w:hAnsi="Cambria"/>
          </w:rPr>
          <w:t>www.fondoprofessioni.it</w:t>
        </w:r>
      </w:hyperlink>
      <w:r>
        <w:rPr>
          <w:rFonts w:cs="Cambria" w:ascii="Cambria" w:hAnsi="Cambria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no consapevole che tale linea di finanziamento è esclusiva e quindi non consente l’accesso alle risorse attraverso gli altri avvisi emanati da Fondoprofessioni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 preso visione e sono a conoscenza delle </w:t>
      </w:r>
      <w:r>
        <w:rPr>
          <w:rFonts w:cs="Cambria" w:ascii="Cambria" w:hAnsi="Cambria"/>
          <w:i/>
        </w:rPr>
        <w:t>Linee Guida</w:t>
      </w:r>
      <w:r>
        <w:rPr>
          <w:rFonts w:cs="Cambria" w:ascii="Cambria" w:hAnsi="Cambria"/>
        </w:rPr>
        <w:t xml:space="preserve"> e del </w:t>
      </w:r>
      <w:r>
        <w:rPr>
          <w:rFonts w:cs="Cambria" w:ascii="Cambria" w:hAnsi="Cambria"/>
          <w:i/>
        </w:rPr>
        <w:t>Regolamento</w:t>
      </w:r>
      <w:r>
        <w:rPr>
          <w:rFonts w:cs="Cambria" w:ascii="Cambria" w:hAnsi="Cambria"/>
        </w:rPr>
        <w:t xml:space="preserve"> per l’accesso diretto alle risorse per il finanziamento di Piani/progetti formativi concordati di soggetti proponenti in forma aggregata (A.F.A.) e in particolare del requisito richiesto del versamento annuo contributivo il cui 80% non sia inferiore a 7.500€, al netto di eventuali “trattenute” disposte nei confronti dei Fondi Interprofessionali, per poter accedere ai finanziament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HIED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’adesione del raggruppamento alla linea di finanziamento denominato A.F.A. – </w:t>
      </w:r>
      <w:r>
        <w:rPr>
          <w:rFonts w:cs="Cambria" w:ascii="Cambria" w:hAnsi="Cambria"/>
          <w:i/>
        </w:rPr>
        <w:t>Azione Formativa Aggregata</w:t>
      </w:r>
      <w:r>
        <w:rPr>
          <w:rFonts w:cs="Cambria" w:ascii="Cambria" w:hAnsi="Cambria"/>
        </w:rPr>
        <w:t xml:space="preserve"> con apertura di un conto individuale intestato a: …………………………. Capogruppo responsabile</w:t>
      </w:r>
    </w:p>
    <w:p>
      <w:pPr>
        <w:pStyle w:val="Normal"/>
        <w:spacing w:lineRule="auto" w:line="2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nitamente alla presente allegar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Cambria" w:ascii="Cambria" w:hAnsi="Cambria"/>
        </w:rPr>
        <w:t xml:space="preserve">atto costitutivo del proponente aggregato o </w:t>
      </w:r>
      <w:bookmarkStart w:id="0" w:name="_GoBack"/>
      <w:bookmarkEnd w:id="0"/>
      <w:r>
        <w:rPr>
          <w:rFonts w:cs="Cambria" w:ascii="Cambria" w:hAnsi="Cambria"/>
        </w:rPr>
        <w:t>mandato irrevocabile (Scheda D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ocumento di identità in corso di validità dello scrivente Responsabil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ocumento di identità in corso di validità del Legale Rappresentante dell’azienda …………………………….. (tante quante sono le unità raggruppat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……………………………</w:t>
        <w:tab/>
        <w:tab/>
        <w:tab/>
        <w:tab/>
        <w:t>Firma del Rappresentante capogruppo</w:t>
      </w:r>
    </w:p>
    <w:p>
      <w:pPr>
        <w:pStyle w:val="Normal"/>
        <w:widowControl/>
        <w:bidi w:val="0"/>
        <w:spacing w:lineRule="auto" w:line="480" w:before="0" w:after="20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</w:t>
        <w:tab/>
        <w:t xml:space="preserve">            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omanda di adesione AFA – Scheda B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professio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r.raineri</dc:creator>
  <dc:description/>
  <dc:language>en-US</dc:language>
  <cp:lastModifiedBy>r.raineri</cp:lastModifiedBy>
  <dcterms:modified xsi:type="dcterms:W3CDTF">2015-11-12T10:24:00Z</dcterms:modified>
  <cp:revision>2</cp:revision>
  <dc:subject/>
  <dc:title/>
</cp:coreProperties>
</file>