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EGATO A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ett. le FONDOPROFESSIONI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ale Pasteur, 65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0144 ROMA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rFonts w:ascii="Calibri" w:hAnsi="Calibri" w:cs="Calibri"/>
          <w:b/>
          <w:b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accreditamento@pecfondoprofessioni.it</w:t>
        </w:r>
      </w:hyperlink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</w:t>
      </w:r>
      <w:r>
        <w:rPr>
          <w:rFonts w:cs="Calibri" w:ascii="Calibri" w:hAnsi="Calibri"/>
          <w:b/>
          <w:sz w:val="22"/>
          <w:szCs w:val="22"/>
          <w:u w:val="single"/>
        </w:rPr>
        <w:t>Richiesta di Accreditamento come valutatore presso Fondoprofession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 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/>
      </w:pPr>
      <w:r>
        <w:rPr>
          <w:rFonts w:cs="Calibri" w:ascii="Calibri" w:hAnsi="Calibri"/>
          <w:sz w:val="22"/>
          <w:szCs w:val="22"/>
          <w:vertAlign w:val="superscript"/>
        </w:rPr>
        <w:tab/>
        <w:t>(Cognome)                                                                                   (Nome)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 ___________________________________________________________(_______) il __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ab/>
        <w:t>(luogo)                                                                            (prov.)</w:t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residente a _____________________________________________________________________________________________(_____)</w:t>
      </w:r>
      <w:r>
        <w:rPr>
          <w:rFonts w:cs="Calibri" w:ascii="Calibri" w:hAnsi="Calibri"/>
          <w:sz w:val="22"/>
          <w:szCs w:val="22"/>
          <w:vertAlign w:val="superscript"/>
        </w:rPr>
        <w:tab/>
        <w:tab/>
        <w:tab/>
        <w:t xml:space="preserve">                                                          (prov.)</w:t>
        <w:tab/>
        <w:tab/>
        <w:t xml:space="preserve">     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Via ___________________________________________________ n. _________ Cap_________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Codice Fiscale/P.Iva 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. tel. ___________________________________________________ e-mail __________________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pec  _________________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sotto la propria responsabilità riporta in premessa quanto segue: 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Di non essere soggetto riferibile e/o collegato, in ragione di rapporti di lavoro o in ragione di rapporto gestorio a qualsiasi livello, con le Organizzazioni istitutive del Fondo e con le loro articolazioni/associazioni territoriali o di categoria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non essere soggetto riferibile e/o collegato, in ragione di rapporti di lavoro dipendente o in ragione di rapporto gestorio con altri Fondi Interprofessionali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Di non essere soggetto riferibile e/o collegato, in ragione di rapporti di lavoro o in ragione di rapporto gestorio, a qualsiasi livello, con Enti attuatori accreditati a Fondoprofessioni, sulla base dell’elenco degli accreditati pubblicato sul sito di Fondoprofessioni al momento della richiesta;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Di non avere rapporti di parentela o affinità, di primo o secondo grado, con il personale, i dirigenti, i consiglieri di amministrazione, i componenti dell'Assemblea del Fondo e dei soggetti di cui agli altri</w:t>
      </w:r>
      <w:r>
        <w:rPr>
          <w:rFonts w:cs="Calibri" w:ascii="Calibri" w:hAnsi="Calibri"/>
          <w:bCs/>
          <w:strike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unti del presente capoverso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utto ciò premesso attesta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 possesso di almeno due dei seguenti requisiti professionali indicati, come risulta dalla relativa descrizione di dettaglio delle esperienze maturate: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4305</wp:posOffset>
                </wp:positionH>
                <wp:positionV relativeFrom="paragraph">
                  <wp:posOffset>34290</wp:posOffset>
                </wp:positionV>
                <wp:extent cx="123825" cy="90805"/>
                <wp:effectExtent l="5080" t="5715" r="5080" b="444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-12.15pt;margin-top:2.7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A - Esperienza, di almeno tre anni, nell’analisi dei fabbisogni e nella progettazione di interventi di formazione continua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scrizione delle esperienze: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4305</wp:posOffset>
                </wp:positionH>
                <wp:positionV relativeFrom="paragraph">
                  <wp:posOffset>32385</wp:posOffset>
                </wp:positionV>
                <wp:extent cx="123825" cy="90805"/>
                <wp:effectExtent l="5080" t="5715" r="5080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-12.15pt;margin-top:2.55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B - Esperienza, di almeno due anni, nella valutazione di progetti formativi nell’ambito di finanziamenti pubblici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scrizione delle esperienze: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6205</wp:posOffset>
                </wp:positionH>
                <wp:positionV relativeFrom="paragraph">
                  <wp:posOffset>36195</wp:posOffset>
                </wp:positionV>
                <wp:extent cx="123825" cy="90805"/>
                <wp:effectExtent l="5080" t="5715" r="5080" b="4445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-9.15pt;margin-top:2.85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C - Esperienza, di almeno tre anni, nella </w:t>
      </w:r>
      <w:r>
        <w:rPr>
          <w:rFonts w:cs="Calibri" w:ascii="Calibri" w:hAnsi="Calibri"/>
          <w:iCs/>
          <w:sz w:val="22"/>
          <w:szCs w:val="22"/>
        </w:rPr>
        <w:t>valutazione degli apprendimenti, monitoraggio degli esiti e analisi degli impatti della formazione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scrizione delle esperienze: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4305</wp:posOffset>
                </wp:positionH>
                <wp:positionV relativeFrom="paragraph">
                  <wp:posOffset>47625</wp:posOffset>
                </wp:positionV>
                <wp:extent cx="123825" cy="90805"/>
                <wp:effectExtent l="5080" t="5715" r="5080" b="4445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-12.15pt;margin-top:3.75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  <w:sz w:val="22"/>
          <w:szCs w:val="22"/>
        </w:rPr>
        <w:t xml:space="preserve"> - Esperienza, di almeno tre anni, come ricercatore/ricercatrice nell’ambito della formazione continua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scrizione delle esperienze: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4305</wp:posOffset>
                </wp:positionH>
                <wp:positionV relativeFrom="paragraph">
                  <wp:posOffset>47625</wp:posOffset>
                </wp:positionV>
                <wp:extent cx="123825" cy="90805"/>
                <wp:effectExtent l="5080" t="5715" r="5080" b="4445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-12.15pt;margin-top:3.75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E - Esperienza, di almeno tre anni, nell’analisi e assistenza al comparto degli studi professionali e delle aziende collegate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scrizione delle esperienze: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chiara di possedere i seguenti requisiti genera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outlineLvl w:val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ai sensi degli artt. 46 e 47 del D.P.R. 445/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outlineLvl w:val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Cittadinanza italiana o di uno degli Stati membri dell’Unione Europea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Godimento dei diritti civili e politici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n aver riportato condanne penali e non avere in corso procedimenti penali ovvero procedimenti per l’applicazione di misure di sicurezza o di prevenzione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n aver procedimenti giudiziari tra quelli iscrivibili nel casellario giudiziale ai sensi del D.P.R. 14 novembre 2002 n. 313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n essere stati dichiarati falliti o sottoposti a procedure concorsuali negli ultimi 10 anni.</w:t>
      </w:r>
    </w:p>
    <w:p>
      <w:pPr>
        <w:pStyle w:val="Normal"/>
        <w:shd w:fill="FFFFFF" w:val="clear"/>
        <w:spacing w:lineRule="auto" w:line="360" w:before="259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ichied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accreditato come valutatore presso Fondoprofessioni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Si allega alla presente:</w:t>
      </w:r>
    </w:p>
    <w:p>
      <w:pPr>
        <w:pStyle w:val="Normal"/>
        <w:numPr>
          <w:ilvl w:val="0"/>
          <w:numId w:val="3"/>
        </w:numPr>
        <w:autoSpaceDE w:val="false"/>
        <w:spacing w:before="0" w:after="56"/>
        <w:rPr/>
      </w:pPr>
      <w:r>
        <w:rPr>
          <w:rFonts w:cs="Calibri" w:ascii="Calibri" w:hAnsi="Calibri"/>
          <w:i/>
          <w:iCs/>
          <w:sz w:val="22"/>
          <w:szCs w:val="22"/>
        </w:rPr>
        <w:t>Informativa sul trattamento dei dati personali, ai sensi del Regolamento UE 2016/679 (Regolamento generale sulla protezione di dati) e del d.lgs. 101/2018;</w:t>
      </w:r>
    </w:p>
    <w:p>
      <w:pPr>
        <w:pStyle w:val="Normal"/>
        <w:numPr>
          <w:ilvl w:val="0"/>
          <w:numId w:val="3"/>
        </w:numPr>
        <w:autoSpaceDE w:val="false"/>
        <w:spacing w:before="0" w:after="56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Copia leggibile (fronte/retro) di un documento di identità in corso di validità;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Curriculum vitae, datato e sottoscritto, dal quale risulta il possesso dei requisiti richiesti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Copia certificato di attribuzione della partita I.V.A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360" w:before="259" w:after="0"/>
        <w:jc w:val="both"/>
        <w:rPr/>
      </w:pP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Esprimo il consenso al trattamento dei propri dati personali ai sensi </w:t>
      </w:r>
      <w:r>
        <w:rPr>
          <w:rFonts w:cs="Calibri" w:ascii="Calibri" w:hAnsi="Calibri"/>
          <w:sz w:val="22"/>
          <w:szCs w:val="22"/>
        </w:rPr>
        <w:t>del Regolamento UE 2016/679 (Regolamento generale sulla protezione di dati) e del d.lgs. 101/2018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right="1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right="144" w:hanging="0"/>
        <w:rPr/>
      </w:pPr>
      <w:r>
        <w:rPr>
          <w:rFonts w:cs="Calibri" w:ascii="Calibri" w:hAnsi="Calibri"/>
          <w:sz w:val="22"/>
          <w:szCs w:val="22"/>
        </w:rPr>
        <w:t>Luogo e data: _____________________                                                Firma ________________________</w:t>
        <w:tab/>
        <w:t xml:space="preserve">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2125" cy="4286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4" r="-2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alibri" w:hAnsi="Calibri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reditamento@pecfondoprofession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30:00Z</dcterms:created>
  <dc:creator>M.I.U.R.</dc:creator>
  <dc:description/>
  <cp:keywords/>
  <dc:language>en-US</dc:language>
  <cp:lastModifiedBy>Roberto Raineri</cp:lastModifiedBy>
  <cp:lastPrinted>2016-07-29T11:50:00Z</cp:lastPrinted>
  <dcterms:modified xsi:type="dcterms:W3CDTF">2024-05-24T13:14:00Z</dcterms:modified>
  <cp:revision>6</cp:revision>
  <dc:subject/>
  <dc:title>DICHIARARZIONE SOSTITUTIVA DELL’ATTO DI NOTORIETà</dc:title>
</cp:coreProperties>
</file>